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859809/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Silvia Jacintho Hartstein.  </w:t>
      </w:r>
    </w:p>
    <w:p>
      <w:pPr>
        <w:pStyle w:val="Normal"/>
        <w:jc w:val="both"/>
        <w:rPr/>
      </w:pPr>
      <w:r>
        <w:rPr/>
        <w:t>Auto de Infração n. 127588, de 18/11/2010</w:t>
      </w:r>
    </w:p>
    <w:p>
      <w:pPr>
        <w:pStyle w:val="Normal"/>
        <w:jc w:val="both"/>
        <w:rPr/>
      </w:pPr>
      <w:r>
        <w:rPr/>
        <w:t xml:space="preserve">Relatora – Vitória Leopoldina Gomes Mendes – Instituto CARACOL.  </w:t>
      </w:r>
    </w:p>
    <w:p>
      <w:pPr>
        <w:pStyle w:val="Normal"/>
        <w:jc w:val="both"/>
        <w:rPr/>
      </w:pPr>
      <w:r>
        <w:rPr/>
        <w:t>Advogados:  José Humberto Alves - OAB/GO n. 13048 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osienne Faria da Penha – OAB/GO n. 21.989.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4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7588, de 18/11/2010. Parecer Técnico n. 279CG/SMIA/SEMA/2010. Por fazer uso de fogo em 103,114 hectares de área agropastoril sem autorização do órgão ambiental competente, conforme Parecer Técnico n. 279CG/SMIA/SEMA/2010. Decisão Administrativa de n. 1237/SUNOR/SEMA/2016, que homologou o Auto de Infração n.127588, arbitrando a multa de R$ 103.114,00 (cento e três mil, cento e quatorze reais), com fulcro no artigo 58 do Decreto Federal n. 6.514/2008.  Requer a recorrente que seja recebido o recurso, e deferir a juntada das provas, retro em prol dos princípios da busca da verdade real e informalismo, ambos aplicáveis ao processo administrativo, julgando improcedente o auto de infração e arquivando-o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da relatora, e nos termos da Lei Complementar n. 38/95, artigo 3º e considerando o artigo 1º da Lei Federal n. 9.873 de 1999 e ainda o artigo 1.417 do Código Civil aplicado de forma suplementar, mantiveram na integra a Decisão Administrativa  </w:t>
      </w:r>
      <w:r>
        <w:rPr/>
        <w:t>n. 1237/SUNOR/SEMA/2016, que homologou o Auto de Infração n.127588, arbitrando a multa de R$ 103.114,00 (cento e três mil, cento e quatorze reais), com fulcro no artigo 58 do Decreto Federal n. 6.514/2008, por fazer uso de fogo em 103,114 hectares de área agropastoril sem autorização do órgão ambiental competente, conforme Parecer Técnico n. 279CG/SMIA/SEMA/201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4:52:00Z</dcterms:modified>
  <cp:revision>2</cp:revision>
  <dc:subject/>
  <dc:title>VISTOS</dc:title>
</cp:coreProperties>
</file>